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&lt;/p&gt;&lt;p&gt;&lt;img src="/static-img/g8mR48jmDTWRwTVMj8_3HJFGYZQ5KQbtIm2fd4M3954rhejRsLH60TjNndmBs4Wz.jpg"&gt;&lt;/p&gt;&lt;p&gt;</w:t>
      </w:r>
      <w:r>
        <w:rPr>
          <w:sz w:val="32"/>
          <w:szCs w:val="32"/>
        </w:rPr>
        <w:t>在一个普通的城市里，有一所普通的小学校，学校里的老师们都很努力，但是似乎没有特别出彩的地方。然而，在这个小学校中，有一位名叫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老师，他不仅改变了自己的一生，也改变了他学生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对待学生如同亲子一样关心和理解。他总是记得每个学生的兴趣爱好，无论是在课堂上还是课余时间，他都会找到与他们共同度过愉快时光。这种贴心和耐心让孩子们感到安全，让他们在学习过程中充满信心。</w:t>
      </w:r>
      <w:r>
        <w:rPr>
          <w:sz w:val="32"/>
          <w:szCs w:val="32"/>
        </w:rPr>
        <w:t>&lt;/p&gt;&lt;p&gt;&lt;img src="/static-img/jA-S_LsRpHyoTnJQeWWFF5FGYZQ5KQbtIm2fd4M3955Z0hgalvd2XjPvi4r02wVWgZfXJFWzvaGhl1WDX3OCiA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擅长于激发学生潜能。他会根据每个孩子的特点设计适合的教学方法，不断地鼓励和支持他们去探索、去思考、去创造。在他的指导下，每个孩子都能够发现自己的优势，并且学会如何将这些优势转化为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有着强大的责任感。他深知教育不仅仅是一门学问，更是一种社会责任。在他的带领下，小学变成了一个温暖而富有活力的社区，每个人都是彼此支持和帮助的一个团队成员。</w:t>
      </w:r>
      <w:r>
        <w:rPr>
          <w:sz w:val="32"/>
          <w:szCs w:val="32"/>
        </w:rPr>
        <w:t>&lt;/p&gt;&lt;p&gt;&lt;img src="/static-img/GMRTZyONyBaCXwWdVeiY-JFGYZQ5KQbtIm2fd4M3955Z0hgalvd2XjPvi4r02wVWgZfXJFWzvaGhl1WDX3OCiA.jpg"&gt;&lt;/p&gt;&lt;p&gt;</w:t>
      </w:r>
      <w:r>
        <w:rPr>
          <w:sz w:val="32"/>
          <w:szCs w:val="32"/>
        </w:rPr>
        <w:t>第四点，是他独具匠心的教学方式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善于运用故事来讲述知识，使枯燥无味的问题变得引人入胜。他能够把复杂的事实简化到最基础，然后以一种令人难忘的话语进行阐述，这样做既提高了孩子们对知识的兴趣，又让他们更容易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他不断追求完美的心态。在面对挑战时，他从未放弃过，而是在失败后总是寻找解决问题的新方法。这种坚持不懈精神也被传递给了他的学生，让他们学会了勇敢面对困难，用实际行动证明任何事情都是可以克服的。</w:t>
      </w:r>
      <w:r>
        <w:rPr>
          <w:sz w:val="32"/>
          <w:szCs w:val="32"/>
        </w:rPr>
        <w:t>&lt;/p&gt;&lt;p&gt;&lt;img src="/static-img/8OXViqjz4amhVVhPabgnMZFGYZQ5KQbtIm2fd4M3955Z0hgalvd2XjPvi4r02wVWgZfXJFWzvaGhl1WDX3OCiA.jpg"&gt;&lt;/p&gt;&lt;p&gt;</w:t>
      </w:r>
      <w:r>
        <w:rPr>
          <w:sz w:val="32"/>
          <w:szCs w:val="32"/>
        </w:rPr>
        <w:t>最后的是，对未来充满希望。虽然现在还只是小学阶段，但通过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精细细致的手艺，以及他那颗纯洁的心灵，那些年轻的小朋友已经开始梦想着自己的未来，他们相信，只要努力工作，就一定能够实现那些闪耀前方的大灯笼。这份自信也是来自于那个默默无闻却又伟大的教师——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而这，就是我们说的“教育奇迹”。</w:t>
      </w:r>
      <w:r>
        <w:rPr>
          <w:sz w:val="32"/>
          <w:szCs w:val="32"/>
        </w:rPr>
        <w:t xml:space="preserve">&lt;/p&gt;&lt;p&gt;&lt;a href = "/doc/727658-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 xml:space="preserve">.doc" rel="alternate" download="727658-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